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36" w:hanging="900"/>
        <w:jc w:val="center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Правила дорожного движения</w:t>
      </w:r>
    </w:p>
    <w:p>
      <w:pPr>
        <w:pStyle w:val="Normal"/>
        <w:ind w:left="900" w:right="436" w:hanging="900"/>
        <w:jc w:val="center"/>
        <w:rPr>
          <w:color w:val="0000FF"/>
          <w:sz w:val="28"/>
          <w:szCs w:val="32"/>
          <w:lang w:val="en-US" w:eastAsia="en-US"/>
        </w:rPr>
      </w:pPr>
      <w:r>
        <w:rPr>
          <w:color w:val="0000FF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2743200" cy="3657600"/>
                <wp:effectExtent l="6350" t="508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657600"/>
                          <a:chOff x="0" y="0"/>
                          <a:chExt cx="27432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30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1430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4572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914400"/>
                              <a:ext cx="2286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14400" y="1600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4572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9144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28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3716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16002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6858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6002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3716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4572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9144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914400"/>
                              <a:ext cx="22860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4400"/>
                                <a:ext cx="22860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286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0" y="9144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6858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45720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1600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7400" y="2971800"/>
                              <a:ext cx="2286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743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22860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0" y="0"/>
                                <a:ext cx="1371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9144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42720" y="-34272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7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41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1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9144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42720" y="-342720"/>
                                    <a:ext cx="2286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427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4120" y="-114120"/>
                                    <a:ext cx="2286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4120" y="-11412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6pt;width:216pt;height:288pt" coordorigin="2520,352" coordsize="4320,5760">
                <v:group id="shape_0" style="position:absolute;left:2520;top:352;width:4320;height:5760">
                  <v:group id="shape_0" style="position:absolute;left:2520;top:2152;width:360;height:1080">
                    <v:group id="shape_0" style="position:absolute;left:2520;top:2152;width:360;height:720">
                      <v:rect id="shape_0" fillcolor="white" stroked="t" o:allowincell="f" style="position:absolute;left:2520;top:215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0,2512" to="2879,2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520;top:28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40;top:2152;width:360;height:1080">
                    <v:group id="shape_0" style="position:absolute;left:3240;top:2152;width:360;height:720">
                      <v:rect id="shape_0" fillcolor="white" stroked="t" o:allowincell="f" style="position:absolute;left:3240;top:215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0,2512" to="3599,2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240;top:287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520;top:3232;width:360;height:1440">
                    <v:rect id="shape_0" fillcolor="white" stroked="t" o:allowincell="f" style="position:absolute;left:2520;top:323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359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952" to="2879,3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1072;width:360;height:1440">
                    <v:rect id="shape_0" fillcolor="white" stroked="t" o:allowincell="f" style="position:absolute;left:3600;top:107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143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1792" to="3959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1792;width:360;height:3600">
                    <v:group id="shape_0" style="position:absolute;left:2880;top:1792;width:360;height:2160">
                      <v:group id="shape_0" style="position:absolute;left:2880;top:1792;width:360;height:1440">
                        <v:rect id="shape_0" fillcolor="white" stroked="t" o:allowincell="f" style="position:absolute;left:2880;top:1792;width:359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80;top:2152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0,2512" to="3239,2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0;top:3232;width:360;height:720">
                        <v:rect id="shape_0" fillcolor="white" stroked="t" o:allowincell="f" style="position:absolute;left:2880;top:3232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0,3592" to="3239,3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80;top:3232;width:360;height:2160">
                      <v:group id="shape_0" style="position:absolute;left:2880;top:3232;width:360;height:1440">
                        <v:rect id="shape_0" fillcolor="white" stroked="t" o:allowincell="f" style="position:absolute;left:2880;top:3232;width:359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80;top:3592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0,3952" to="3239,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0;top:4672;width:360;height:720">
                        <v:rect id="shape_0" fillcolor="white" stroked="t" o:allowincell="f" style="position:absolute;left:2880;top:4672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880,5032" to="3239,5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t" o:allowincell="f" style="position:absolute;left:3960;top:28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143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240;top:1072;width:360;height:1080">
                    <v:group id="shape_0" style="position:absolute;left:3240;top:1072;width:360;height:720">
                      <v:rect id="shape_0" fillcolor="white" stroked="t" o:allowincell="f" style="position:absolute;left:3240;top:107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0,1432" to="3599,1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240;top:179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60;top:1792;width:360;height:1080">
                    <v:group id="shape_0" style="position:absolute;left:3960;top:1792;width:360;height:720">
                      <v:rect id="shape_0" fillcolor="white" stroked="t" o:allowincell="f" style="position:absolute;left:3960;top:179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0,2152" to="4319,2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960;top:25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60;top:712;width:360;height:1080">
                    <v:group id="shape_0" style="position:absolute;left:3960;top:712;width:360;height:720">
                      <v:rect id="shape_0" fillcolor="white" stroked="t" o:allowincell="f" style="position:absolute;left:3960;top:71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0,1072" to="4319,1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960;top:143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600;top:2512;width:360;height:1080">
                    <v:group id="shape_0" style="position:absolute;left:3600;top:2512;width:360;height:720">
                      <v:rect id="shape_0" fillcolor="white" stroked="t" o:allowincell="f" style="position:absolute;left:3600;top:251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0,2872" to="3959,2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600;top:323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320;top:2872;width:360;height:1440">
                    <v:rect id="shape_0" fillcolor="white" stroked="t" o:allowincell="f" style="position:absolute;left:4320;top:287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0;top:323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592" to="4679,3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432;width:360;height:1440">
                    <v:rect id="shape_0" fillcolor="white" stroked="t" o:allowincell="f" style="position:absolute;left:4320;top:143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0;top:179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2152" to="4679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2872;width:360;height:1440">
                    <v:rect id="shape_0" fillcolor="white" stroked="t" o:allowincell="f" style="position:absolute;left:4680;top:287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323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3592" to="5039,3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2512;width:360;height:1440">
                    <v:rect id="shape_0" fillcolor="white" stroked="t" o:allowincell="f" style="position:absolute;left:5040;top:251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0;top:287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3232" to="5399,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1072;width:360;height:1440">
                    <v:rect id="shape_0" fillcolor="white" stroked="t" o:allowincell="f" style="position:absolute;left:5040;top:107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0;top:143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1792" to="5399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0;top:352;width:360;height:1440">
                    <v:rect id="shape_0" fillcolor="white" stroked="t" o:allowincell="f" style="position:absolute;left:5400;top:35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0;top:71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1072" to="5759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1792;width:360;height:1080">
                    <v:group id="shape_0" style="position:absolute;left:4680;top:1792;width:360;height:720">
                      <v:rect id="shape_0" fillcolor="white" stroked="t" o:allowincell="f" style="position:absolute;left:4680;top:179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80,2152" to="5039,2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680;top:251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60;top:1792;width:360;height:3600">
                    <v:group id="shape_0" style="position:absolute;left:5760;top:1792;width:360;height:2160">
                      <v:group id="shape_0" style="position:absolute;left:5760;top:1792;width:360;height:1440">
                        <v:rect id="shape_0" fillcolor="white" stroked="t" o:allowincell="f" style="position:absolute;left:5760;top:1792;width:359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60;top:2152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760,2512" to="6119,2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3232;width:360;height:720">
                        <v:rect id="shape_0" fillcolor="white" stroked="t" o:allowincell="f" style="position:absolute;left:5760;top:3232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760,3592" to="6119,3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60;top:3232;width:360;height:2160">
                      <v:group id="shape_0" style="position:absolute;left:5760;top:3232;width:360;height:1440">
                        <v:rect id="shape_0" fillcolor="white" stroked="t" o:allowincell="f" style="position:absolute;left:5760;top:3232;width:359;height:14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60;top:3592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760,3952" to="6119,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4672;width:360;height:720">
                        <v:rect id="shape_0" fillcolor="white" stroked="t" o:allowincell="f" style="position:absolute;left:5760;top:4672;width:35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760,5032" to="6119,5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400;top:1792;width:360;height:1440">
                    <v:rect id="shape_0" fillcolor="white" stroked="t" o:allowincell="f" style="position:absolute;left:5400;top:179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0;top:215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2512" to="5759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1432;width:360;height:1440">
                    <v:rect id="shape_0" fillcolor="white" stroked="t" o:allowincell="f" style="position:absolute;left:6480;top:143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0;top:179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2152" to="6839,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1072;width:360;height:1440">
                    <v:rect id="shape_0" fillcolor="white" stroked="t" o:allowincell="f" style="position:absolute;left:6120;top:1072;width:35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0;top:1432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1792" to="6479,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20;top:287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60;top:5032;width:360;height:1080">
                    <v:group id="shape_0" style="position:absolute;left:5760;top:5032;width:360;height:720">
                      <v:rect id="shape_0" fillcolor="white" stroked="t" o:allowincell="f" style="position:absolute;left:5760;top:5032;width:35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0,5392" to="6119,5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760;top:575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99;top:1972;width:3600;height:1440">
                  <v:group id="shape_0" style="position:absolute;left:3419;top:1972;width:2880;height:1440">
                    <v:group id="shape_0" style="position:absolute;left:4859;top:1972;width:1440;height:1440">
                      <v:group id="shape_0" style="position:absolute;left:5939;top:1972;width:360;height:1440">
                        <v:rect id="shape_0" fillcolor="white" stroked="t" o:allowincell="f" style="position:absolute;left:5940;top:1972;width:359;height:1439;mso-wrap-style:none;v-text-anchor:middle;rotation:90">
                          <v:fill o:detectmouseclick="t" type="solid" color2="black"/>
                          <v:stroke color="fuchsia" weight="12600" joinstyle="miter" endcap="flat"/>
                          <w10:wrap type="none"/>
                        </v:rect>
                        <v:rect id="shape_0" fillcolor="white" stroked="t" o:allowincell="f" style="position:absolute;left:5940;top:2333;width:359;height:719;mso-wrap-style:none;v-text-anchor:middle;rotation:90">
                          <v:fill o:detectmouseclick="t" type="solid" color2="black"/>
                          <v:stroke color="fuchsia" weight="12600" joinstyle="miter" endcap="flat"/>
                          <w10:wrap type="none"/>
                        </v:rect>
                        <v:line id="shape_0" from="6120,2512" to="6120,2871" stroked="t" o:allowincell="f" style="position:absolute">
                          <v:stroke color="fuchsia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59;top:2332;width:360;height:720">
                        <v:rect id="shape_0" fillcolor="white" stroked="t" o:allowincell="f" style="position:absolute;left:4860;top:2333;width:359;height:719;mso-wrap-style:none;v-text-anchor:middle;rotation:90">
                          <v:fill o:detectmouseclick="t" type="solid" color2="black"/>
                          <v:stroke color="fuchsia" weight="12600" joinstyle="miter" endcap="flat"/>
                          <w10:wrap type="none"/>
                        </v:rect>
                        <v:line id="shape_0" from="5040,2512" to="5040,2871" stroked="t" o:allowincell="f" style="position:absolute">
                          <v:stroke color="fuchsia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19;top:1972;width:1440;height:1440">
                      <v:group id="shape_0" style="position:absolute;left:4499;top:1972;width:360;height:1440">
                        <v:rect id="shape_0" fillcolor="white" stroked="t" o:allowincell="f" style="position:absolute;left:4500;top:1972;width:359;height:1439;mso-wrap-style:none;v-text-anchor:middle;rotation:90">
                          <v:fill o:detectmouseclick="t" type="solid" color2="black"/>
                          <v:stroke color="fuchsia" weight="12600" joinstyle="miter" endcap="flat"/>
                          <w10:wrap type="none"/>
                        </v:rect>
                        <v:rect id="shape_0" fillcolor="white" stroked="t" o:allowincell="f" style="position:absolute;left:4500;top:2333;width:359;height:719;mso-wrap-style:none;v-text-anchor:middle;rotation:90">
                          <v:fill o:detectmouseclick="t" type="solid" color2="black"/>
                          <v:stroke color="fuchsia" weight="12600" joinstyle="miter" endcap="flat"/>
                          <w10:wrap type="none"/>
                        </v:rect>
                        <v:line id="shape_0" from="4680,2512" to="4680,2871" stroked="t" o:allowincell="f" style="position:absolute">
                          <v:stroke color="fuchsia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9;top:2332;width:360;height:720">
                        <v:rect id="shape_0" fillcolor="white" stroked="t" o:allowincell="f" style="position:absolute;left:3420;top:2333;width:359;height:719;mso-wrap-style:none;v-text-anchor:middle;rotation:90">
                          <v:fill o:detectmouseclick="t" type="solid" color2="black"/>
                          <v:stroke color="fuchsia" weight="12600" joinstyle="miter" endcap="flat"/>
                          <w10:wrap type="none"/>
                        </v:rect>
                        <v:line id="shape_0" from="3600,2512" to="3600,2871" stroked="t" o:allowincell="f" style="position:absolute">
                          <v:stroke color="fuchsia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699;top:2332;width:360;height:720">
                    <v:rect id="shape_0" fillcolor="white" stroked="t" o:allowincell="f" style="position:absolute;left:2700;top:2333;width:359;height:719;mso-wrap-style:none;v-text-anchor:middle;rotation:90">
                      <v:fill o:detectmouseclick="t" type="solid" color2="black"/>
                      <v:stroke color="fuchsia" weight="12600" joinstyle="miter" endcap="flat"/>
                      <w10:wrap type="none"/>
                    </v:rect>
                    <v:line id="shape_0" from="2880,2512" to="2880,2871" stroked="t" o:allowincell="f" style="position:absolute">
                      <v:stroke color="fuchsia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2pt;mso-position-vertical-relative:text;margin-left:30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color w:val="0000FF"/>
          <w:sz w:val="28"/>
          <w:szCs w:val="32"/>
          <w:lang w:val="en-US" w:eastAsia="en-US"/>
        </w:rPr>
      </w:pPr>
      <w:r>
        <w:rPr>
          <w:color w:val="0000FF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8pt;mso-position-vertical-relative:text;margin-left:32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8280</wp:posOffset>
                </wp:positionV>
                <wp:extent cx="2286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4pt;mso-position-vertical-relative:text;margin-left:28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6" w:hanging="9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00" w:right="436" w:hanging="9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00" w:right="436" w:hanging="9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00" w:right="436" w:hanging="9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00" w:right="436" w:hanging="9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43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800" w:right="616" w:hanging="1800"/>
        <w:rPr>
          <w:color w:val="0000FF"/>
        </w:rPr>
      </w:pPr>
      <w:r>
        <w:rPr/>
        <w:t xml:space="preserve">Ключевое слово: </w:t>
      </w:r>
      <w:r>
        <w:rPr>
          <w:rFonts w:cs="Tahoma" w:ascii="Tahoma" w:hAnsi="Tahoma"/>
          <w:i/>
          <w:color w:val="0000FF"/>
        </w:rPr>
        <w:t>Должностное лицо, управляющее движением транспортных средств и пешеходов по переход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Вид городского общественн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Пересечение дву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Проезж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Часть улицы, предназначенная для движения пеше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Документ, устанавливающий единый порядок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Человек, управляющий транспортным сред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Место, обозначенное для пересечения пешеходами проезже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Устройство, регулирующее передвижение транспорта и пешеходов по перекрёс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Место, оборудованное для посадки и высадки пассажиров общественн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720" w:hanging="540"/>
        <w:jc w:val="both"/>
        <w:rPr/>
      </w:pPr>
      <w:r>
        <w:rPr/>
        <w:t>Вид транспорта, к которому относятся автобусы, такси, трамваи, метр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ДТП, создающее угрозу жизни и здоровью людей, повреждению или уничтожению техн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540" w:hanging="360"/>
        <w:jc w:val="both"/>
        <w:rPr/>
      </w:pPr>
      <w:r>
        <w:rPr/>
        <w:t>Специальный символ, носитель информации для водителей и пешеходов.</w:t>
      </w:r>
    </w:p>
    <w:p>
      <w:pPr>
        <w:pStyle w:val="Normal"/>
        <w:spacing w:before="60" w:after="20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Ответы: </w:t>
      </w:r>
      <w:r>
        <w:rPr>
          <w:rFonts w:cs="Arial" w:ascii="Arial" w:hAnsi="Arial"/>
          <w:sz w:val="18"/>
          <w:szCs w:val="20"/>
        </w:rPr>
        <w:t>Ключевое слово – регулировщик.</w:t>
      </w:r>
    </w:p>
    <w:p>
      <w:pPr>
        <w:pStyle w:val="Normal"/>
        <w:ind w:left="900" w:right="43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-трамвай, 2-перекрёсток, 3-дорога, 4-тратуар, 5-правила, 6-водитель, 7-переход, </w:t>
        <w:br/>
        <w:t>8-светофор, 9-остановка, 10-общественный, 11-авария, 12-знак.</w:t>
      </w:r>
    </w:p>
    <w:p>
      <w:pPr>
        <w:pStyle w:val="Normal"/>
        <w:spacing w:before="0" w:after="2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9:00Z</dcterms:created>
  <dc:creator>Пользователь</dc:creator>
  <dc:description/>
  <cp:keywords/>
  <dc:language>en-US</dc:language>
  <cp:lastModifiedBy>Admin</cp:lastModifiedBy>
  <dcterms:modified xsi:type="dcterms:W3CDTF">2011-06-09T05:09:00Z</dcterms:modified>
  <cp:revision>2</cp:revision>
  <dc:subject/>
  <dc:title/>
</cp:coreProperties>
</file>